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right"/>
        <w:rPr>
          <w:spacing w:val="20"/>
        </w:rPr>
      </w:pP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年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月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日</w:t>
      </w:r>
    </w:p>
    <w:p>
      <w:pPr>
        <w:pStyle w:val="Normal"/>
        <w:spacing w:lineRule="exac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スポーツ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参加状況報告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/>
      </w:pPr>
      <w:r>
        <w:rPr>
          <w:spacing w:val="20"/>
        </w:rPr>
        <w:t>（宛先）公益財団法人富山市スポーツ協会　会長</w:t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会長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511"/>
        <w:gridCol w:w="2592"/>
        <w:gridCol w:w="1403"/>
      </w:tblGrid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参加選手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小学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中学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高　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一　般　　　　　名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婦　人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壮　年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その他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（　　　　　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合計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競技役員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延人数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補助役員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延人数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競技日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月　　日　　　時　～　　　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日数合計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備考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pacing w:lineRule="atLeast" w:line="0"/>
        <w:rPr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この報告書は、市民スポーツ大会終了後</w:t>
      </w:r>
      <w:r>
        <w:rPr>
          <w:bCs/>
          <w:spacing w:val="20"/>
        </w:rPr>
        <w:t>すみやか</w:t>
      </w:r>
      <w:r>
        <w:rPr>
          <w:spacing w:val="20"/>
        </w:rPr>
        <w:t>にご提出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5:00Z</dcterms:created>
  <dc:creator>hiragaki</dc:creator>
  <dc:description/>
  <cp:keywords/>
  <dc:language>en-US</dc:language>
  <cp:lastModifiedBy>協会 体育</cp:lastModifiedBy>
  <cp:lastPrinted>2021-07-19T17:21:00Z</cp:lastPrinted>
  <dcterms:modified xsi:type="dcterms:W3CDTF">2025-04-22T07:35:00Z</dcterms:modified>
  <cp:revision>5</cp:revision>
  <dc:subject/>
  <dc:title>平成１６年８月　　日</dc:title>
</cp:coreProperties>
</file>